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300210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545800 ,h.valge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assiivse elektroonilise side juurdepääsuvõrgu rajamine, Kääriku küla, Otepää vald, Valga maakond Töö nr 12014P Projekti kood: VT2138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sz w:val="23"/>
                <w:szCs w:val="23"/>
                <w:lang w:val="et-E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VT213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bCs/>
              </w:rPr>
              <w:t>06.09.2024     NR . 7.1-2/24/14632-2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iigitee nr 232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lang w:val="et-EE"/>
              </w:rPr>
              <w:t>Pülme-Vanamõisa tee</w:t>
              <w:br/>
              <w:t xml:space="preserve">63601:002:1055; </w:t>
            </w:r>
            <w:r>
              <w:rPr/>
              <w:t>63601:002:3311</w:t>
            </w:r>
            <w:r>
              <w:rPr>
                <w:lang w:val="et-EE"/>
              </w:rPr>
              <w:b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92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93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22.05.2025-30.09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ojekteeritud sidetrass lõikub riigiteega nr 23235 Pülme-Vanamõisa tee km 0,92 kinniselt, kaitsetorus ja km 0,92 – 0,93 tehnovõrgu kulgemine tee maaüksusel, projekteeritud sidekaev km 0,93. Projekteeritud side õhuliin olemasoleval õhuliinil kulgeb riigitee nr 23235 Pülme-Vanamõisa tee kaitsevööndis km 0,92 – 1,17 ja km 1,35 – 1,87, lõikudes riigiteeg km 0,92, km 1,14 ja km 1,87. Mastid vahetatakse rippe tagamiseks riigitee kaitsevööndis km 1,15 ja riigitee maaüksusel km 1,86, km 1,15 on projekteeritud sidevahejaotuskapp õhuliinimastil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29559345"/>
            <w:bookmarkStart w:id="1" w:name="__Fieldmark__0_162955934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29559345"/>
            <w:bookmarkStart w:id="3" w:name="__Fieldmark__1_162955934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4.05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9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05-14T07:08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